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11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武科职院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人字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[2021]7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rPr/>
      </w:pPr>
      <w:r>
        <w:rPr/>
        <w:drawing>
          <wp:inline distT="0" distB="0" distL="0" distR="0">
            <wp:extent cx="5276215" cy="32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379" r="-7" b="-4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313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关于组建“学院章程修订”工作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学院各系（部）、处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《省教育厅办公室转发教育部办公厅关于深入贯彻落实党的教育方针 进一步做好党的建设有关内容写入民办学校章程工作的通知》（鄂教发办函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[2021]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的要求，为做好《学院章程》的修订工作，经学院董事会成员商议，同意组建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武汉科技职业学院章程修订工作小组”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长：艾昌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员：艾昌清、杨金华、艾昌发、万文婷、赵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法律顾问：杨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秘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书：赵瑜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汉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〇二一年十二月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题词：学院章程  修订工作小组  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7785</wp:posOffset>
                </wp:positionV>
                <wp:extent cx="5245735" cy="12700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55pt" to="413.15pt,5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抄  报：省教育厅  省民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51435</wp:posOffset>
                </wp:positionV>
                <wp:extent cx="5289550" cy="12700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4.05pt" to="414.6pt,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抄  发：学院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64135</wp:posOffset>
                </wp:positionV>
                <wp:extent cx="527685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05pt" to="413.6pt,5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武汉科技职业学院办公室     二〇二一年十二月七日印    共八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38:57Z</dcterms:created>
  <dc:creator>Administrator</dc:creator>
  <dc:description/>
  <dc:language>en-US</dc:language>
  <cp:lastModifiedBy>Administrator</cp:lastModifiedBy>
  <cp:lastPrinted>2021-12-07T10:59:00Z</cp:lastPrinted>
  <dcterms:modified xsi:type="dcterms:W3CDTF">2021-12-07T07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BF7FC13B244D896D6FF458F116EEC</vt:lpwstr>
  </property>
  <property fmtid="{D5CDD505-2E9C-101B-9397-08002B2CF9AE}" pid="3" name="KSOProductBuildVer">
    <vt:lpwstr>2052-11.1.0.11115</vt:lpwstr>
  </property>
</Properties>
</file>